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BÜTÇE UYGULAMA SONUÇLARI KONUSUNDA KAMUOYUNU BİLGİLENDİRME DUYURUSU</w:t>
      </w:r>
    </w:p>
    <w:p>
      <w:pPr>
        <w:pStyle w:val="Normal"/>
        <w:spacing w:before="280" w:after="280"/>
        <w:ind w:firstLine="480"/>
        <w:jc w:val="both"/>
        <w:rPr>
          <w:color w:val="000000"/>
        </w:rPr>
      </w:pPr>
      <w:r>
        <w:rPr>
          <w:color w:val="000000"/>
        </w:rPr>
        <w:t>Bilindiği üzere, 5565 Sayılı 2007 Yılı Merkezi Yönetim Bütçe Kanunu 29 Aralık 2006 tarih ve 26391 Mükerrer sayılı Resmi Gazetede yayınlanmış ve 01.01.2007 tarihinden itibaren yürürlüğe girmiştir.</w:t>
      </w:r>
    </w:p>
    <w:p>
      <w:pPr>
        <w:pStyle w:val="Normal"/>
        <w:spacing w:before="280" w:after="280"/>
        <w:ind w:firstLine="480"/>
        <w:jc w:val="both"/>
        <w:rPr>
          <w:color w:val="000000"/>
        </w:rPr>
      </w:pPr>
      <w:r>
        <w:rPr>
          <w:color w:val="000000"/>
        </w:rPr>
        <w:t>Üniversitemize Bütçe Kanunu ile 2007 yılında 165.590.000,- YTL hazine katkısı, 31.565.000,- YTL öz gelir (2.800.000,- YTL taşınmaz mal kira geliri, 1.000.000,- YTL DSİM Payı, 115.000,- YTL ikinci öğretim geliri, 1.130.000,- YTL yaz okulu geliri, 1.450.000,- YTL tezsiz yüksek lisans geliri, 24.860.000,- YTL öğrenci sosyal hizmet geliri ve 210.000,- YTL diğer öz gelir) olmak üzere toplam 197.155.000,- YTL ödenek tahsis edilmiştir.</w:t>
      </w:r>
      <w:r>
        <w:rPr>
          <w:color w:val="0000FF"/>
        </w:rPr>
        <w:t> </w:t>
      </w:r>
    </w:p>
    <w:p>
      <w:pPr>
        <w:pStyle w:val="Normal"/>
        <w:spacing w:before="280" w:after="280"/>
        <w:ind w:firstLine="480"/>
        <w:jc w:val="both"/>
        <w:rPr>
          <w:color w:val="000000"/>
        </w:rPr>
      </w:pPr>
      <w:r>
        <w:rPr>
          <w:color w:val="000000"/>
        </w:rPr>
        <w:t>İlk altı ay ilişkin gelir tahsilatı ve ödeneklerin kullanımı aşağıda verilmiştir.</w:t>
      </w:r>
    </w:p>
    <w:p>
      <w:pPr>
        <w:pStyle w:val="Normal"/>
        <w:spacing w:before="280" w:after="280"/>
        <w:ind w:firstLine="480"/>
        <w:jc w:val="both"/>
        <w:rPr>
          <w:color w:val="000000"/>
        </w:rPr>
      </w:pPr>
      <w:r>
        <w:rPr>
          <w:color w:val="000000"/>
          <w:u w:val="single"/>
        </w:rPr>
        <w:t>Gelir:</w:t>
      </w:r>
    </w:p>
    <w:p>
      <w:pPr>
        <w:pStyle w:val="Normal"/>
        <w:spacing w:before="280" w:after="280"/>
        <w:ind w:firstLine="480"/>
        <w:jc w:val="both"/>
        <w:rPr>
          <w:color w:val="000000"/>
        </w:rPr>
      </w:pPr>
      <w:r>
        <w:rPr>
          <w:color w:val="000000"/>
        </w:rPr>
        <w:t>İlk altı ayda; 48.100.000,- YTL hazine yardımı, 18.451.274,- YTL öz gelir (1.835.858,- YTL taşınmaz mal kira geliri, 731.312,- YTL DSİM Payı, 35.727,- YTL ikinci öğretim geliri, 1.112.422,- YTL yaz okulu geliri, 837.339,- YTL tezsiz yüksek lisans geliri, 13.369.218,- YTL öğrenci sosyal hizmet geliri, 252.584,- YTL Uluslararası Ortak Eğitim Öğretim Geliştirme geliri ve 276.814,- YTL diğer öz gelir) olmak üzere toplam 66.551.274,- YTL gelir ödeneği tahsil edilmiştir. Birinci altı aylık dönemde gelir gerçekleşmesi % 33,76 oranında olmuştur.</w:t>
      </w:r>
    </w:p>
    <w:p>
      <w:pPr>
        <w:pStyle w:val="Normal"/>
        <w:spacing w:before="280" w:after="280"/>
        <w:ind w:firstLine="4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Gider:</w:t>
      </w:r>
    </w:p>
    <w:p>
      <w:pPr>
        <w:pStyle w:val="Normal"/>
        <w:spacing w:before="280" w:after="280"/>
        <w:ind w:firstLine="480"/>
        <w:jc w:val="both"/>
        <w:rPr>
          <w:color w:val="000000"/>
        </w:rPr>
      </w:pPr>
      <w:r>
        <w:rPr>
          <w:color w:val="000000"/>
        </w:rPr>
        <w:t>Ödeneklerin kullanımında Ayrıntılı Harcama Programında yer alan limitler dahilinde ve 2007 Yılı Bütçe Uygulama Tebliğlerinde yer alan esas ve usuller dikkate alınarak, Başbakanlıkça yayınlanan tasarruf genelgelerine uygun olarak harcama yapılmaktadır.</w:t>
      </w:r>
    </w:p>
    <w:p>
      <w:pPr>
        <w:pStyle w:val="Normal"/>
        <w:spacing w:before="280" w:after="280"/>
        <w:ind w:firstLine="480"/>
        <w:jc w:val="both"/>
        <w:rPr/>
      </w:pPr>
      <w:r>
        <w:rPr>
          <w:color w:val="000000"/>
        </w:rPr>
        <w:t>Buna göre, 01-Personel Giderleri 46.756.470,- YTL, 02-Sosyal Güvenlik Kurumlarına Devlet Primi Giderleri 6.521.670,- YTL, 03-Mal ve Hizmet Alım Giderleri 12.788.042,- YTL,</w:t>
      </w:r>
      <w:r>
        <w:rPr>
          <w:color w:val="0000FF"/>
        </w:rPr>
        <w:t xml:space="preserve"> </w:t>
      </w:r>
      <w:r>
        <w:rPr>
          <w:color w:val="000000"/>
        </w:rPr>
        <w:t>05-Cari Transferler 1.276.701,- YTL ve 06-Sermaye Giderleri 2.315.790,- YTL olmak üzere toplam 69.658.673,- YTL gider gerçekleşmiştir. Birinci altı aylık dönemde yıllık gider gerçekleşmesi % 35.33 oranında olmuştur. </w:t>
      </w:r>
    </w:p>
    <w:p>
      <w:pPr>
        <w:pStyle w:val="Normal"/>
        <w:spacing w:before="280" w:after="280"/>
        <w:ind w:firstLine="480"/>
        <w:rPr>
          <w:color w:val="000000"/>
        </w:rPr>
      </w:pPr>
      <w:r>
        <w:rPr>
          <w:b/>
          <w:bCs/>
          <w:color w:val="000000"/>
        </w:rPr>
        <w:t xml:space="preserve">Bütçe Dışı Kaynaklar </w:t>
      </w:r>
    </w:p>
    <w:p>
      <w:pPr>
        <w:pStyle w:val="Normal"/>
        <w:spacing w:before="280" w:after="280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1. TÜBİTAK Destekli Projeler</w:t>
      </w:r>
    </w:p>
    <w:p>
      <w:pPr>
        <w:pStyle w:val="Normal"/>
        <w:spacing w:before="280" w:after="280"/>
        <w:ind w:firstLine="480"/>
        <w:jc w:val="both"/>
        <w:rPr/>
      </w:pPr>
      <w:r>
        <w:rPr>
          <w:color w:val="000000"/>
        </w:rPr>
        <w:t> </w:t>
      </w:r>
      <w:r>
        <w:rPr>
          <w:color w:val="000000"/>
        </w:rPr>
        <w:t>Üniversitemizin 2006 yılında aldığı 109 adet projenin toplam sözleşme bedeli 70.320.409,- YTL’dir. Bu projeler için Türkiye Bilimsel ve Teknolojik Araştırma Kurumunca Üniversitemiz hesaplarına 2006 yılı içinde 38.087.806,- YTL  yatırılmıştır ve yıl sonuna kadar 9.683.122,- YTL harcanmıştır.</w:t>
      </w:r>
    </w:p>
    <w:p>
      <w:pPr>
        <w:pStyle w:val="Normal"/>
        <w:spacing w:before="280" w:after="280"/>
        <w:ind w:firstLine="4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Üniversitemizde 2007 yılında 45 adet yeni proje desteklenmiştir. Bu projelerden aktif olan 31 adeti için Üniversitemiz hesaplarına yatırılan toplam tutar 5.430.888,- YTL’dir. 2007 yılı içinde, Haziran sonu itibariyle, TÜBİTAK tarafından desteklenen tüm projeler için Üniversitemiz hesaplarına 10.738.571,- YTL yatırılmış ve 10.129.182,- YTL harcanmıştır. </w:t>
      </w:r>
    </w:p>
    <w:p>
      <w:pPr>
        <w:pStyle w:val="Normal"/>
        <w:spacing w:before="280" w:after="280"/>
        <w:ind w:firstLine="480"/>
        <w:jc w:val="both"/>
        <w:rPr>
          <w:color w:val="000000"/>
        </w:rPr>
      </w:pPr>
      <w:r>
        <w:rPr>
          <w:color w:val="000000"/>
        </w:rPr>
        <w:t>Sonuç olarak; 2007 Yılı Haziran sonu itibariyle, 2005, 2006 ve 2007 yıllarındaki toplam 244 adet projeden aktif durumdaki 230 projenin sözleşme tutarı 92.401.622,- YTL’dir. Bu süre zarfında TÜBİTAK tarafından Üniversitemiz hesaplarına toplam 60.204.276,- YTL yatırılmıştır ve projelerden yapılan harcama toplamı ise 26.745.722,- YTL’dir.</w:t>
      </w:r>
    </w:p>
    <w:p>
      <w:pPr>
        <w:pStyle w:val="Normal"/>
        <w:spacing w:before="280" w:after="280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2. AB Destekli Projeler</w:t>
      </w:r>
    </w:p>
    <w:p>
      <w:pPr>
        <w:pStyle w:val="Normal"/>
        <w:spacing w:before="280" w:after="280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vrupa Birliğince Üniversitemiz öğretim elemanlarının 2006 yılı projeleri için 6.397.899,91 EURO ve 54.950,50 USD para transferi yapılmış, bu bedelin 2.599.660,73 EURO ve 43.992,22 USD’lik kısmı harcanmıştır.</w:t>
      </w:r>
    </w:p>
    <w:p>
      <w:pPr>
        <w:pStyle w:val="Normal"/>
        <w:spacing w:before="280" w:after="280"/>
        <w:ind w:firstLine="4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 Ocak – 30 Haziran 2007 döneminde 2.494.987,79 EURO ve 134.980,50 USD para transferi yapılmıştır.</w:t>
      </w:r>
    </w:p>
    <w:p>
      <w:pPr>
        <w:pStyle w:val="Normal"/>
        <w:spacing w:before="280" w:after="280"/>
        <w:ind w:firstLine="480"/>
        <w:jc w:val="both"/>
        <w:rPr>
          <w:color w:val="000000"/>
        </w:rPr>
      </w:pPr>
      <w:r>
        <w:rPr>
          <w:color w:val="000000"/>
        </w:rPr>
        <w:t>5018 Sayılı Kamu Mali Yönetimi ve Kontrol Kanunun 30. Maddesi gereği kamuoyuna duyurulur. 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Prof. Dr. Ural AKBULUT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Rektör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/07/2007 Rektör Yardımcısı Prof. Dr. A.AC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7:00Z</dcterms:created>
  <dc:creator>odtu</dc:creator>
  <dc:description/>
  <cp:keywords/>
  <dc:language>en-US</dc:language>
  <cp:lastModifiedBy>odtu</cp:lastModifiedBy>
  <dcterms:modified xsi:type="dcterms:W3CDTF">2012-05-18T13:37:00Z</dcterms:modified>
  <cp:revision>2</cp:revision>
  <dc:subject/>
  <dc:title/>
</cp:coreProperties>
</file>