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.. /01 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RATEJİ GELİŞTİRME DAİRE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5018 Kamu Mali Yönetimi ve Kontrol Kanununun 35 inci maddesine dayanarak hazırlanan Ön Ödeme Usul ve Esasları Hakkında Yönetmeliğin 9 uncu maddesine istinaden aşağıda T.C kimlik numarası, adı, soyadı, görev unvanı ve tatbiki imza örneği bulunan personelimiz harcama yetkilisi mutemedi olarak görevlendirilmiştir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Saygılarımla.</w:t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Harcama Yetkilisi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Adı Soyadı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ama Yetkilisi Mutemed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C. Kimlik 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 Soyad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örev Unvan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tbiki İmza Örneğ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rcama Yetkilisi Mutemedi Yerin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C. Kimlik 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 Soyad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örev Unvanı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tbiki İmza Örneği</w:t>
      </w:r>
    </w:p>
    <w:sectPr>
      <w:type w:val="nextPage"/>
      <w:pgSz w:w="11906" w:h="16838"/>
      <w:pgMar w:left="2552" w:right="1134" w:gutter="0" w:header="0" w:top="37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4:00Z</dcterms:created>
  <dc:creator>odtu</dc:creator>
  <dc:description/>
  <cp:keywords/>
  <dc:language>en-US</dc:language>
  <cp:lastModifiedBy>odtu</cp:lastModifiedBy>
  <dcterms:modified xsi:type="dcterms:W3CDTF">2016-01-07T09:57:00Z</dcterms:modified>
  <cp:revision>3</cp:revision>
  <dc:subject/>
  <dc:title/>
</cp:coreProperties>
</file>