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... /… 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>STRATEJİ GELİŞTİRME DAİRE BAŞKANLIĞI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ab/>
        <w:t>5018 Kamu Mali Yönetimi ve Kontrol Kanununun 61 inci maddesine dayanarak hazırlanan Muhasebe Yetkilisi Mutemetlerinin Görevlendirilmeleri, Yetkileri, Denetimi ve Çalışma Usul ve Esasları Hakkında Yönetmeliğin 5 inci maddesine istinaden  aşağıda T.C kimlik numarası, adı, soyadı, görev yeri, görev unvanı ve tatbiki imza örneği bulunan personelimiz muhasebe yetkilisi mutemedi olarak görevlendirilmiştir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ab/>
        <w:t>Saygılarımla.</w:t>
        <w:tab/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Harcama Yetkilisi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ı Soyadı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İm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uhasebe Yetkilisi Mutemed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.C. Kimlik No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ı Soyadı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örev Yeri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örev Unvanı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Tatbiki İmza Örneği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uhasebe Yetkilisi Mutemedi Yeri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.C. Kimlik No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ı Soyadı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örev Yeri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örev Unvanı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Tatbiki İmza Örneği</w:t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5:00Z</dcterms:created>
  <dc:creator>odtu</dc:creator>
  <dc:description/>
  <cp:keywords/>
  <dc:language>en-US</dc:language>
  <cp:lastModifiedBy>odtu</cp:lastModifiedBy>
  <cp:lastPrinted>2013-01-03T11:21:00Z</cp:lastPrinted>
  <dcterms:modified xsi:type="dcterms:W3CDTF">2016-01-07T09:57:00Z</dcterms:modified>
  <cp:revision>3</cp:revision>
  <dc:subject/>
  <dc:title/>
</cp:coreProperties>
</file>