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..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TEJİ GELİŞTİRME DAİRE BAŞKANLIĞI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018 Sayılı Kamu Mali Yönetimi ve Kontrol Kanunu 31 inci maddesi gereğince, Üniversitemiz Sağlık, Kültür ve Spor Daire Başkanlığı tertiplerinde yer alan ödeneklerin harcama yetkilisi olarak görevlend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ağlık, Kültür ve Spor Daire Başkanlığı Diğer Giderler fonksiyonunda yer alan ödeneklerden</w:t>
      </w:r>
      <w:r>
        <w:rPr>
          <w:color w:val="FF0000"/>
        </w:rPr>
        <w:t>…(birim adı yazılacak)</w:t>
      </w:r>
      <w:r>
        <w:rPr/>
        <w:t>……………’na ayrılan ödeneklerin harcamasını yapmak üzere 5018 sayılı kanunun 60 ıncı  maddesi ikinci fıkrası gereğince aşağıda tatbik imzaları bulunan personel gerçekleştirme görevlisi olarak görevlendirilmişt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ilgilerinize arz ve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erap KARABAY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ğlık, Kültür ve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Spor Daire Başkanı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</w:r>
    </w:p>
    <w:tbl>
      <w:tblPr>
        <w:tblW w:w="8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74"/>
        <w:gridCol w:w="1779"/>
        <w:gridCol w:w="1665"/>
      </w:tblGrid>
      <w:tr>
        <w:trPr>
          <w:trHeight w:val="5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an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tbiki İmza</w:t>
            </w:r>
          </w:p>
        </w:tc>
      </w:tr>
      <w:tr>
        <w:trPr>
          <w:trHeight w:val="94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İzinli,raporlu, görevli-izinli vb. olduğu durumlard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4:00Z</dcterms:created>
  <dc:creator>odtu</dc:creator>
  <dc:description/>
  <cp:keywords/>
  <dc:language>en-US</dc:language>
  <cp:lastModifiedBy>odtu</cp:lastModifiedBy>
  <dcterms:modified xsi:type="dcterms:W3CDTF">2016-01-07T09:58:00Z</dcterms:modified>
  <cp:revision>3</cp:revision>
  <dc:subject/>
  <dc:title>                                                                                                                </dc:title>
</cp:coreProperties>
</file>